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20" w:right="0" w:firstLine="1559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firstLine="1559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м Администрации   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тинского городского округа</w:t>
      </w:r>
    </w:p>
    <w:p>
      <w:pPr>
        <w:pStyle w:val="Normal"/>
        <w:spacing w:lineRule="exact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 ___________г. № ______</w:t>
      </w:r>
    </w:p>
    <w:p>
      <w:pPr>
        <w:pStyle w:val="Normal"/>
        <w:ind w:left="0" w:right="0" w:firstLine="155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ОЕКТ  Программы  профилактики </w:t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на территории Артинского городского округ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2025год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0" w:name="Par94"/>
      <w:bookmarkEnd w:id="0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ая программа разработана в соответствии со</w:t>
      </w:r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татьей 4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 г. № 45 об утверждении Положения «О муниципальном земельном контроле на территории Артинского городского округа» (в редакции Решений Думы АГО 45 от 26.08.2022 в ред. от 26.01.2023 г.,  28.09.2023 г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andard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униципальный земельный контроль за использованием земель,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территории Артинского городского округа муниципальный земельный контроль осуществляется Комитетом по управлению имуществом Администрации Артинского городского округа (далее – Комитет) в соответствии с Уставом Артинского городского округа, Положением о Комитете по управлению имуществом Администрации АГО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аконодательства Российской Федерации, законодательства Свердловской области, за нарушение которых законодательством Российской Федерации, законодательством Свердловской области предусмотрена административная и иная ответственность.</w:t>
      </w:r>
    </w:p>
    <w:p>
      <w:pPr>
        <w:pStyle w:val="Normal"/>
        <w:ind w:left="0" w:right="0"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, расположенные в границах Артинского городского округа.</w:t>
      </w:r>
    </w:p>
    <w:p>
      <w:pPr>
        <w:pStyle w:val="Normal"/>
        <w:ind w:left="0" w:right="0"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я  муниципального земельного контроля проводятся специалистом Комитета уполномоченным на осуществление муниципального земельного контрол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роприятиями, проводимыми в целях профилактики, являются разработка и опубликование руководств по соблюдению обязательных требований, проведение собраний, в том числе при сходах населения в сельских администрациях, разъяснительная работа с населением путем размещения информации в средствах массовой информации, на официальном сайте Администрации Артинского городского округа в сети Интернет, на информационных щитах на территории поселковой и сельских администраций. Направлен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2024 году мораторий введенный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 на проведение плановых надзорно-контрольных мероприятий продолжает действовать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>В 2024 году Комитетом по управлению имуществом Администрации Артинского  городского округа проводились следующие профилактические  мероприятия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>-  Объявление предостережения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>По состоянию на  27.09.2024  проведены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 xml:space="preserve">2 выездных обследования земельных участков, 2 наблюдения за соблюдением обязательных требований Обследованы  3 земельных участка. По результатам обследований вынесены  4 предостережения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eastAsia="en-US"/>
        </w:rPr>
        <w:t>2 наблюдения за соблюдением обязательных требований земельного законодательства, по результатам которых выдано 4 предостережения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- Информирование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г. №248-ФЗ «О государственном контроле (надзоре) и муниципальном контроле в Российской Федерации» на официальном сайте администрации Артинского городского округа в сети «Интернет»  (вкладка Комитет по управлению имуществом -  Муниципальный контроль КУИ.  Ссылка -  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eastAsia="en-US"/>
          </w:rPr>
          <w:t>https://arti.midural.ru/article/show/id/10083</w:t>
        </w:r>
      </w:hyperlink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 ).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- Консультировани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письменно, по телефону, на личном приеме  по вопросам организации и осуществления муниципального земельного контроля, а также порядка осуществления профилактических, контрольных мероприятий (контрольные мероприятия без взаимодействия). Проведены 7 очных  консультаций по вопросам использования земель  сельскохозяйственного назначения.</w:t>
      </w:r>
    </w:p>
    <w:p>
      <w:pPr>
        <w:pStyle w:val="Normal"/>
        <w:widowControl/>
        <w:overflowPunct w:val="true"/>
        <w:autoSpaceDE w:val="true"/>
        <w:spacing w:lineRule="auto" w:line="276" w:before="57" w:after="57"/>
        <w:ind w:left="0" w:right="0" w:firstLine="53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11827"/>
          <w:spacing w:val="0"/>
          <w:sz w:val="24"/>
          <w:szCs w:val="24"/>
        </w:rPr>
        <w:t>Основной проблемой, которая должна быть решена при реализации данной программы, является низкий уровень правовой грамотности контролируемых лиц, который приводит к возникновению причинения вреда (ущерба) или угрозе причинения вреда (ущерба) охраняемым законом ценностям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ind w:left="0" w:right="0" w:firstLine="53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529"/>
        <w:gridCol w:w="1930"/>
      </w:tblGrid>
      <w:tr>
        <w:trPr>
          <w:trHeight w:val="6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(периодичность) исполнения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</w:t>
            </w:r>
            <w:bookmarkStart w:id="1" w:name="dst100511"/>
            <w:bookmarkEnd w:id="1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г. №248-ФЗ «О государственном контроле (надзоре) и муниципальном контроле в Российской Федерации» на официальном сайте администрации Артинского городского округа в сети «Интернет», в средствах массовой информации и в иных форм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2" w:name="dst100556"/>
            <w:bookmarkEnd w:id="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) график работы уполномоченного органа муниципального земельного контроля, время приема посетителей;</w:t>
            </w:r>
          </w:p>
          <w:p>
            <w:pPr>
              <w:pStyle w:val="Normal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) номера кабинетов, где проводятся прием и информирование посетителей по вопросам осуществления муниципального земельного контроля;</w:t>
            </w:r>
          </w:p>
          <w:p>
            <w:pPr>
              <w:pStyle w:val="Normal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) перечень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ируемое лицо вправе направить запрос в Комитет либо Администрацию Артинского городского округа о предоставлении письменного ответа в порядке, установленном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Liberation Serif;Times New Roman" w:ascii="Liberation Serif;Times New Roman" w:hAnsi="Liberation Serif;Times New Roman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4"/>
                <w:szCs w:val="24"/>
                <w:rFonts w:cs="Liberation Serif;Times New Roman" w:ascii="Liberation Serif;Times New Roman" w:hAnsi="Liberation Serif;Times New Roman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szCs w:val="24"/>
                <w:rFonts w:cs="Liberation Serif;Times New Roman" w:ascii="Liberation Serif;Times New Roman" w:hAnsi="Liberation Serif;Times New Roma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от 02.05.2006г. № 59-ФЗ «О порядке рассмотрения обращений граждан Российской Федерации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земельного контроля, проводимого в отношении объекта контроля. Профилактический визит проводится в порядке и объеме, определенном статьей 52 Закона № 248-ФЗ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казанные мероприятия, проводятся специалистом Комитета, уполномоченным на осуществление муниципального земельного контроля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 % от числа обратившихся</w:t>
            </w:r>
          </w:p>
        </w:tc>
      </w:tr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article/show/id/100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5:00Z</dcterms:created>
  <dc:creator>ORG2</dc:creator>
  <dc:description/>
  <dc:language>en-US</dc:language>
  <cp:lastModifiedBy/>
  <dcterms:modified xsi:type="dcterms:W3CDTF">2024-10-02T10:51:10Z</dcterms:modified>
  <cp:revision>19</cp:revision>
  <dc:subject/>
  <dc:title>Российская Федерация</dc:title>
</cp:coreProperties>
</file>